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 Voose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oose küla, Anija vald, Harjumaa.</w:t>
              <w:br/>
              <w:br/>
              <w:t>Võistlusmaastik on Lisas 1 toodud skeemil piiratud punase pidevjoonega.</w:t>
              <w:br/>
              <w:br/>
              <w:t xml:space="preserve">Parkimine korraldatakse kruusateede ääres ja on lisatud skeemil piiratud rohelise joonega.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14.08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. Metsaülem saabub puhksuelt 27.04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14.08 Voose Neljapäevaku võistlusmaastik ja parkimine</w:t>
      </w:r>
      <w:r>
        <w:rPr>
          <w:b/>
          <w:bCs/>
          <w:lang w:val="et-E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000" cy="921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5-07-21T10:38:00Z</dcterms:modified>
  <cp:revision>8</cp:revision>
  <dc:subject/>
  <dc:title>TOETUSE TAOTLUS</dc:title>
</cp:coreProperties>
</file>